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NOV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TOCYKLOVÉHO KLUBU</w:t>
      </w:r>
    </w:p>
    <w:p>
      <w:pPr>
        <w:pStyle w:val="Heading1"/>
        <w:rPr/>
      </w:pPr>
      <w:r>
        <w:rPr/>
        <w:t>JEVÍČŠTÍ ORL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I. Základní ustanov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otocyklový klub Jevíčští orli (dále jen „MK JO“) je občanské sdružení upravené zákonem číslo 83/90 Sb. ve znění zákona číslo 300/90 Sb. a je právnickou osobou. Vzniklo registrací u Ministerstva vnitra České republi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K JO sdružuje členy, kteří přijali společný název a symboliku a dohodli se na vnitřním uspořádání klubu a společném prosazování svých zájmů. Členy MK JO mohou být i právnické oso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K JO působí nejen na území obce Jevíčko, ale vzhledem k účasti na motocyklových akcích a sportovních soutěžích i na celém území České republi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ídlem MK JO je Jevíčko, místem pro korespondenci je adresa:                      Motocyklový klub Jevíčští orli, M.Mikuláše 747, 569 43 Jevíč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II. Poslání a cí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sláním MK JO je zabezpečení rozvoje motocyklové činnosti na území své působnosti a vytváření podmínek pro motocyklovou činnost všech sdružených členů. Činnost MK JO je zaměřena především na motocyklismus a motocyklový spo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 tímto účelem a dle podmínek a zásad uvedených v těchto stanovách MK JO zejména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tváří ekonomické předpoklady pro zabezpečení činnosti klubu a pro tuto činnost získává členy z řad občanů České republiky i jiných států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ozvíjí svou činnost vytvářením adekvátních podmínek pro tuto činnos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 souladu se svými zájmy a potřebami rozvíjí různé formy kulturní, osvětové a společenské činnost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vozuje a v patřičném stavu udržuje vlastní zařízení i zařízení v pronájmu od jiných organizací, případně je buduj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ři plnění svých úkolů spolupracuje s motocyklovými kluby, jejich sdruženími, svazy a konfederacemi na všech stupní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hledává účelnou spolupráci s úřady města a obcí či jinými organizacemi i jednotlivc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hrání práva a oprávněné zájmy svých členů, které souvisejí s činností MK J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K JO je nepolitická organizace, která se zdržuje jakýchkoliv politických ambicí a praktik politického boje. Považuje však za své právo podílet se aktivně na veřejném životě, a to nejen v místě svého síd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. Členství, práva a povinnosti člen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Řádným členem MK JO s právem hlasovacím se může stát každá svéprávná osoba starší 18-ti let, která projeví o členství zájem a podáním přihlášky k představenstvu klubu vysloví souhlas s jeho posláním a cíli. Přihlášku podává sekretariátu MK J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Členství vzniká schválením přihlášky žadatele představenstvem klubu. Vystavení členského průkazu provádí sekretariát MK J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ládež mladší 18-ti let může získat studentské členství (bez hlasovacího práva) rovněž podáním přihlášky k představenstvu , avšak za písemného souhlasu rodič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Kolektivními členy MK JO (s hlasovacím právem) se mohou stát jakékoliv právnické osoby, které chtějí přispívat k jeho rozvoji. S kolektivním členem uzavírá MK JO smlouvu, ve které se podrobně vymezují vzájemná práva a povin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ákladní práva členů MK JO jsou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účastnit se dle svých zájmů, schopností a možností kulturního, společenského a sportovního života klubu, a to za podmínek stanovených těmito stanovami, a v případě účasti v soutěžích, také za podmínek daných příslušnými soutěžními řády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účastnit se všech akcí, školení a seminářů, které umožní odborný a výkonnostní růst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odílet se na výhodách, které z klubového členství vyplývají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platňovat své vlastní názory, návrhy a kritiku související s činností MK JO, vznášet v tomto smyslu dotazy a připomínky voleným představitelům MK JO a vyžadovat od nich vyjádření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sobně se účastnit jednání orgánů MK JO, pokud je projednávána jejich činnost nebo chování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volit kandidáty navržené do všech funkcí MK JO, pokud uhradil členské příspěvky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být volen do všech funkcí (jen člen starší 18-ti let), pokud uhradil členské příspě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ákladní povinnosti členů MK JO jsou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ědomitě plnit úkoly vyplývající ze stanov a z usnesení orgánů MK J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ým chováním a jednáním přispívat k upevnění zásad demokratické morálky a dodržovat vzájemnou úctu mezi člen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ílet se iniciativně na práci a rozvoji MK JO, řádně a svědomitě vykonávat přijaté funkce v orgánech MK J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etřit, chránit a zvelebovat majetek, který slouží MK J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 stanovených termínech platit členské příspěvky, případně jiné poplatky související s členstvím a činností MK J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Řádné členství zaniká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rušením – vystoupením z rozhodnutí člena MK JO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yškrtnutím pro neplnění základních povinností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yloučením pro zvlášť závažné provinění neslučitelné s členstvím v MK JO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úmrtím člen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ánikem MK JO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 zástupce právnických osob uplynutím sjednané doby ve smlouvě na základě podmínek v příslušné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Členské příspěvky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sou základním projevem příslušnosti člena k MK JO. Členské příspěvky představují nedílnou součást finančních příjmů klubu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ýši členských příspěvků navrhuje představenstvo MK JO. Členské příspěvky jsou závazné pro všechny členy MK JO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ybírání členských příspěvků zajišťuje představenstvo klubu prostřednictvím sekretariátu klubu. O placení členských příspěvků se vede vždy eviden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Orgány Motocyklového klubu JEVÍČŠTÍ OR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ány Motocyklového klubu JEVÍČŠTÍ ORLI jsou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alná hromada MK JO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ředstavenstvo MK J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. Valná hroma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Valná hromada je nejvyšším orgánem klubu. Valnou hromadu tvoří řádní členové MK JO. Je svolávána představenstvem, a to nejméně jedenkrát ročně. Mimořádnou valnou hromadu svolá představenstvo v případě, že ji o to požádá alespoň jedna třetina řádných člen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alná hromada musí být svolána nejpozději patnáct dnů před datem jejího konání a pozvánka musí obsahovat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název a sídlo MK JO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termín a místo konání valné hromady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řad jednání valné hromady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dmínky stanov MK JO pro výkon hlasovacího prá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Členové MK JO mohou uplatnit právo na zařazení své otázky na pořad jednání valné hromady (s udáním účelu či důvodu) u představenstva MK JO, a to do osmi dnů ode dne svolání valné hrom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ředstavenstvo MK JO je povinno tuto otázku zařadit do pořadu jednání valné hrom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 výlučné pravomoci valné hromady náleží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chválení a změny stanov, zrušení stanov a změna názvu MK JO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ozhodnutí o zániku MK JO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ozhodnutí o vstupu MK JO do jiných organizací nebo sdružení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anovení hlavních směrů činnosti klubu, projednávání dosažených výsledků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ojednávání a schvalování o činnosti klubu včetně zprávy o hospodaření a rozpočtu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chvalování výše členských příspěv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Hlasování valné hromady probíhá veřejně, pokud dvoutřetinová většina přítomných členů, kteří jsou oprávněni hlasovat, nerozhodne o tajném hlaso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alná hromada je způsobilá usnášení, je-li přítomna nadpoloviční většina řádných člen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alná hromada rozhoduje nadpoloviční většinou hlasů přítomných řádných členů MK JO, v případě článku V, odstavce 5a, 5b, a 5c dvoutřetinovou většinou hlasů přítomných řádných členů MK J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. Představenstvo MK J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7"/>
        </w:numPr>
        <w:rPr/>
      </w:pPr>
      <w:r>
        <w:rPr/>
        <w:t>Představenstvo je výkonným orgánem MK JO v období mezi zasedáními valné hromady MK JO. Představenstvo je maximálně pětičlenné, s dvouletým funkčním obdobím. Členy představenstva do svolání první řádné valné hromady jsou členové přípravného výboru MK J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ředstavenstvo MK JO plní především úkoly uložené mu valnou hromadou a dále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ipravuje veškeré materiály pro jednání valné hromady MK JO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olí ze svých členů předsedu představenstva, sekretáře klubu, případně je odvolává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 případě poklesu členů představenstva jmenuje maximálně dva náhradní členy do nejbližšího zasedání valné hromady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je oprávněno nebo povinno podle závaznosti nebo povahy zákona vydávat vlastní směrnice k jeho uplatnění a dodržování v rámci MK JO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ydává a schvaluje veškeré vnitřní normy klubu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dpovídá za účelné využití přidělených či svěřených finančních a materiálních prostředků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jišťuje získávání příjmů pro činnost klubu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chvaluje organizační strukturu řízení MK JO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ozhoduje o přijetí nebo vyloučení členů MK JO ze svých řad (s výjimkou členů představenstva MK JO)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ede disciplinární řízení proti členům MK JO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sedá nejméně čtyřikrát ročně, je oprávněno přijímat rozhodnutí, je-li přítomna dvoutřetinová většina jejich členů. Představenstvo rozhoduje prostou většinou hlasů. V případě rovnosti hlasů je hlas předsedy představenstva MK JO rozhodující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řijímá zaměstnance klubu a stanovuje výši jejich pl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. Disciplinární opatř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Za porušení stanov MK JO, vnitřních směrnic, za opakovanou nekázeň nebo za vážné porušení povinností plynoucích z výkonu funkce mohou být jednotlivci nebo kolektiv potrestání následujícími disciplinárními tresty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apomenutí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ůtk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eněžitá pokut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ákaz výkonu fu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ždý člen má právo zúčastnit se projednávání jeho disciplinárního provinění. Tento orgán má povinnost mu účast umožnit a rozhodnout v jeho věci objektivně a spravedli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I. Majetek a hospodaření MK J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Majetek MK JO tvoří finanční fondy, nabývaný hmotný majetek, zařízení k provozování hospodářské činnosti, pohledávky a jiná majetková prá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drojem majetku klubu jsou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členské a klubové příspěvky a poplatky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říspěvky kolektivních a mimořádných členů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říjmy ze sportovní a kulturní činnosti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říspěvky – dotace svazových orgánů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říspěvky – podpory jiných organizací a jednotlivců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ary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říjmy z hospodářské činnosti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iné příj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X. 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/>
        <w:t>Právní úkony jménem MK JO činí předseda představenstva nebo sekretář MK JO, nebo jiné osoby na základě a v rozsahu představenstvem písemně udělené plné mo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Je-li k platnosti hospodářsko-právních úkonů předepsána písemná forma, jsou nutné dva podpisy oprávněných zástupců, předsedy představenstva nebo sekretáře klubu a jednoho člena představenstva MK J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o zřízení, provoz a ochranu pokladního místa a běžných účtů platí pro představenstvo MK JO obecné právní pře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 ochraně svého majetku, vlastního provozu a zájmu svých členů uzavírá představenstvo MK JO příslušné pojistné smlouvy, zejména pojištění movitého a nemovitého majetku, pokladní hotovosti, úrazového pojištění a pojištění pro případ odpovědnosti za šk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anovy byly schváleny členy přípravného výboru MK JO dne 10. ledna 200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evíčko, 10. ledna 200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7:42:00Z</dcterms:created>
  <dc:creator>Pavel Šimek</dc:creator>
  <dc:description/>
  <dc:language>en-US</dc:language>
  <cp:lastModifiedBy>Mara</cp:lastModifiedBy>
  <cp:lastPrinted>2001-04-13T08:35:00Z</cp:lastPrinted>
  <dcterms:modified xsi:type="dcterms:W3CDTF">2002-12-05T17:26:00Z</dcterms:modified>
  <cp:revision>5</cp:revision>
  <dc:subject/>
  <dc:title>STANOVY</dc:title>
</cp:coreProperties>
</file>